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761365" cy="704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52880" cy="409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color w:val="FF0000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O Grande Conselho Municipal do Idoso (GCMI), NO USO DE SUAS ATRIBUIÇÕES QUE LHE SÃO CONFERIDAS PELA LEI MUNICIPAL Nº 11.242/09/1992, com a disposição do seu REGIMENTO INTERNO, transcreve abaixo a reunião de Assembleia Geral do GCMI (Gestão 2021-2023), realizada no dia 3 de agosto de 2021, com início às 14h00 – COM A PRESENÇA DOS </w:t>
      </w:r>
      <w:r>
        <w:rPr>
          <w:rFonts w:cs="Segoe UI" w:ascii="Segoe UI" w:hAnsi="Segoe UI"/>
          <w:b/>
          <w:bCs/>
          <w:sz w:val="18"/>
          <w:szCs w:val="18"/>
        </w:rPr>
        <w:t xml:space="preserve">MEMBROS TITULARES: </w:t>
      </w:r>
      <w:r>
        <w:rPr>
          <w:rFonts w:cs="Segoe UI" w:ascii="Segoe UI" w:hAnsi="Segoe UI"/>
          <w:sz w:val="18"/>
          <w:szCs w:val="18"/>
        </w:rPr>
        <w:t>Neide Duque da Silva (Presidente), Maria Aparecida Cruz de Souza - Cida Souza (Vice-Presidente); Aparecida de Souza Lima - Cida Portela (1ª Secretária); Maria do Carmo Guido Di Lascio (2ª Secretária) e Romilda Almeida Correia (Vogal), além dos demais conselheiros, representantes do GC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color w:val="FF0000"/>
          <w:sz w:val="16"/>
          <w:szCs w:val="16"/>
        </w:rPr>
      </w:pPr>
      <w:r>
        <w:rPr>
          <w:rFonts w:cs="Segoe UI" w:ascii="Segoe UI" w:hAnsi="Segoe UI"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egoe UI" w:ascii="Segoe UI" w:hAnsi="Segoe UI"/>
          <w:sz w:val="16"/>
          <w:szCs w:val="16"/>
        </w:rPr>
        <w:t>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ta – Ano de 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Na terça-feira, dia 03 de agosto de 2021, às 14h, realizou-se a primeira Assembleia Geral da nova gestão eleita para o mandato de 2021-2023 do Grande Conselho Municipal do Idoso (GCMI), com quórum suficiente e de forma virtual, em decorrência da pandemia do coronavír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A presidente do GCMI, Neide Duque dá as boas-vindas aos convidados e informa que todos os conselheiros do GCMI devem se apresentar ao longo da reunião. Cada representante do GCMI teria dois minutos de apresentação. A Secretaria Executiva estava pres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Em seguida, a vice-presidente, Maria Aparecida Cruz de Souza foi incumbida de chamar cada representante para se apresentar. A chamada foi realizada de acordo com a região de cada conselheiro, começando com a Zona Norte, conforme divisão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REGIÃO NOR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aria Rosa Lopes Lazaro (Rosa Lazar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anderley Vendramini Carvalho (Carvalh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uth Altamirano Lavadenz (Ruth Altamira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ormando de Oliveira (Seu Normand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Norma de Oliveira Neres da Silva (D. Norm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aria Conceição Casemiro dos Reis (Egbon mi Conceição Reis d’Ogu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ZONA S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na Rosa Garcia da Costa (Ana Rosa Cos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na Maria Acquesta Millas (Ana Milla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osemary Haeberlin (Ros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ntenilson Franklyn Rodrigues Lima (Franklyn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João Cassiano de Oliveira (João Cassia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aimunda Nogueira Dias (Ra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ZONA LES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ntonio Santos Almei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lbertina Souza Ribeiro Justino (Tin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na Santos Souza Rui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aria do Socorro Alves (Dona Socorr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ufia Gonçalves Duar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oniti Wada (Wad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Olavo de Almeida Soa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ZONA OES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aria Enaura Vilela Barricelli (Enaur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ociléia Néia da Costa (Joyce Ne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aria Cristina Boa Nova (Cristina Boa Nov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ristina Ondir (Cris Ondi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osa Maria Villares de Souza Berto (Rosa Villar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acildo Marques Souza (Cacildo Marqu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aria Francisca dos Santos e Passos (Chi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CEN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ntonio Mariano (Maria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osé Wilson Bernar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dir Francisco do Amaral (Amara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ulce Cristina Viveiros Mei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ilton Longobardi Junior (Longobard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Houve uma segunda chamada para os conselheiros que, num primeiro momento, não estavam presentes, são el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. Rosa Moraes (Centr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 Niltes Aparecida Lopes de Souza (Centr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. Mary Alves dos Santos (Mel) (Centr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. Edith Lopes Modesto dos Santos (Edith Modesto) (Oes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 Jose Carlos Cuccio (les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 Carmen Silvia Calandria Ponce (Carmen Ponce) (Su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 Norma Sueli Ayres de Almeida Coelho Rangel (Norma Rangel) (Su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 Maria Conceição Silva Amaral (Conceição) (Nor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Feitas as apresentações, a presidente </w:t>
      </w:r>
      <w:r>
        <w:rPr>
          <w:rFonts w:cs="Segoe UI" w:ascii="Segoe UI" w:hAnsi="Segoe UI"/>
          <w:b/>
          <w:bCs/>
        </w:rPr>
        <w:t>Neide Duque</w:t>
      </w:r>
      <w:r>
        <w:rPr>
          <w:rFonts w:cs="Segoe UI" w:ascii="Segoe UI" w:hAnsi="Segoe UI"/>
        </w:rPr>
        <w:t xml:space="preserve"> disse que todos estarão unidos para essa nova gest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Dinéia Cardoso</w:t>
      </w:r>
      <w:r>
        <w:rPr>
          <w:rFonts w:cs="Segoe UI" w:ascii="Segoe UI" w:hAnsi="Segoe UI"/>
        </w:rPr>
        <w:t>, da Secretaria Municipal de Esportes (SEME), disse que todos estarão juntos e abertos. Disse também que a SEME está voltando devagar, retomando com 30% de atendimentos, em 247 un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Renato Cintra</w:t>
      </w:r>
      <w:r>
        <w:rPr>
          <w:rFonts w:cs="Segoe UI" w:ascii="Segoe UI" w:hAnsi="Segoe UI"/>
        </w:rPr>
        <w:t>, da Coordenação da Política para a Pessoa Idosa (CPPI), informou que foi pedido para a informática da Secretaria de Direitos Humanos e Cidadania (SMDHC) um programa de software para as reuniões, dando prioridade ao Meet (Googl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m nome de toda a Administração, disse que estará junto com o Grande Conselho. O coordenador da CPPI afirmou que trabalhará juntando forças com o GCMI para melhor desenvolver a gest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Antônio Mariano</w:t>
      </w:r>
      <w:r>
        <w:rPr>
          <w:rFonts w:cs="Segoe UI" w:ascii="Segoe UI" w:hAnsi="Segoe UI"/>
        </w:rPr>
        <w:t xml:space="preserve"> convidou para a reunião do colegiado cent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Olavo Soares</w:t>
      </w:r>
      <w:r>
        <w:rPr>
          <w:rFonts w:cs="Segoe UI" w:ascii="Segoe UI" w:hAnsi="Segoe UI"/>
        </w:rPr>
        <w:t xml:space="preserve"> perguntou sobre o Fundo Municipal do Idoso (FMD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Renato Cintra</w:t>
      </w:r>
      <w:r>
        <w:rPr>
          <w:rFonts w:cs="Segoe UI" w:ascii="Segoe UI" w:hAnsi="Segoe UI"/>
        </w:rPr>
        <w:t xml:space="preserve"> sugeriu marcar uma reunião específica, fora da Assembleia Geral, com o pessoal do FMID, e com os eleitos para o COAT, para tratar do assunto. Disse, ainda, que, a comissão de monitoramento fez sim a montagem e que agora precisa ser renov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Ariovaldo</w:t>
      </w:r>
      <w:r>
        <w:rPr>
          <w:rFonts w:cs="Segoe UI" w:ascii="Segoe UI" w:hAnsi="Segoe UI"/>
        </w:rPr>
        <w:t>, do Interfórum, parabenizou a reunião com todos os conselheiros e disse que será um conselho renovado. Desejou suc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Ana Ruiz</w:t>
      </w:r>
      <w:r>
        <w:rPr>
          <w:rFonts w:cs="Segoe UI" w:ascii="Segoe UI" w:hAnsi="Segoe UI"/>
        </w:rPr>
        <w:t xml:space="preserve"> convidou para uma reunião da Saúde no sábado segui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Geralda Marfisa</w:t>
      </w:r>
      <w:r>
        <w:rPr>
          <w:rFonts w:cs="Segoe UI" w:ascii="Segoe UI" w:hAnsi="Segoe UI"/>
        </w:rPr>
        <w:t xml:space="preserve"> também parabenizou a todas as pessoas Idos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Lia Sztulman</w:t>
      </w:r>
      <w:r>
        <w:rPr>
          <w:rFonts w:cs="Segoe UI" w:ascii="Segoe UI" w:hAnsi="Segoe UI"/>
        </w:rPr>
        <w:t xml:space="preserve"> falou em nome do Coletivo Envelhece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Dona Socorrinho</w:t>
      </w:r>
      <w:r>
        <w:rPr>
          <w:rFonts w:cs="Segoe UI" w:ascii="Segoe UI" w:hAnsi="Segoe UI"/>
        </w:rPr>
        <w:t xml:space="preserve"> falou das dificuldades do Ido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presidente, </w:t>
      </w:r>
      <w:r>
        <w:rPr>
          <w:rFonts w:cs="Segoe UI" w:ascii="Segoe UI" w:hAnsi="Segoe UI"/>
          <w:b/>
        </w:rPr>
        <w:t>Neide Duque</w:t>
      </w:r>
      <w:r>
        <w:rPr>
          <w:rFonts w:cs="Segoe UI" w:ascii="Segoe UI" w:hAnsi="Segoe UI"/>
        </w:rPr>
        <w:t>, informou que, no dia 10 de agosto, seria realizada uma reunião para a inscrição dos conselheiros do GCMI nas Comissões (A, B, C, D e E). Deu explicação sobre as alterações que seriam feitas no Regimento Interno do GCMI.   Lembrando que, a Neide também explicou sobre a importância de todos os Conselheiros (as) lerem bem o Regimento Interno para, se quisesseem, apresentar propostas de alterações e inserções nesse Regimento em reuniões dos Conselheiros, apropriadas para esse f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Conceição Mingato</w:t>
      </w:r>
      <w:r>
        <w:rPr>
          <w:rFonts w:cs="Segoe UI" w:ascii="Segoe UI" w:hAnsi="Segoe UI"/>
        </w:rPr>
        <w:t xml:space="preserve"> parabenizou ao GCMI, tendo conhecimento das dificuldades do mo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or fim, a presidente </w:t>
      </w:r>
      <w:r>
        <w:rPr>
          <w:rFonts w:cs="Segoe UI" w:ascii="Segoe UI" w:hAnsi="Segoe UI"/>
          <w:b/>
          <w:bCs/>
        </w:rPr>
        <w:t xml:space="preserve">Neide Duque </w:t>
      </w:r>
      <w:r>
        <w:rPr>
          <w:rFonts w:cs="Segoe UI" w:ascii="Segoe UI" w:hAnsi="Segoe UI"/>
        </w:rPr>
        <w:t>informou que estava sendo formada uma Comissão Eleitoral para promover os atos necessários à eleição do novo Conselho Gestor do Pólo Cultural da Terceira idade do Cambuci para o próximo biênio. Como houve alteração na composição do GCMI, foi solicitada a indicação de representantes para compor a referida Comissão Eleitoral, sendo necessária a indicação de quatro nomes, sendo 02 para titularidade e 02 para suplê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ntre os conselheiros presentes, quatro pessoas se manifestaram, sendo el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Titula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 Aparecida de Souza Lima (Cida do Portel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 José Wilson Bernar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Suplent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 Maria Rosa Lopes Lazaro (Rosa Lazar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 Ana Rosa Garcia da Costa (Ana Rosa Cos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presentadas todas as considerações, deu-se por encerrada a Assembleia Ge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7:21:00Z</dcterms:created>
  <dc:creator>Tarcia</dc:creator>
  <dc:description/>
  <cp:keywords/>
  <dc:language>en-US</dc:language>
  <cp:lastModifiedBy>Tarcia de Almeida Oreste</cp:lastModifiedBy>
  <cp:lastPrinted>2021-08-27T16:23:00Z</cp:lastPrinted>
  <dcterms:modified xsi:type="dcterms:W3CDTF">2021-12-22T17:38:00Z</dcterms:modified>
  <cp:revision>47</cp:revision>
  <dc:subject/>
  <dc:title/>
</cp:coreProperties>
</file>